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"/>
        <w:gridCol w:w="1224"/>
        <w:gridCol w:w="758"/>
        <w:gridCol w:w="720"/>
        <w:gridCol w:w="224"/>
        <w:gridCol w:w="1368"/>
        <w:gridCol w:w="72"/>
        <w:gridCol w:w="2988"/>
      </w:tblGrid>
      <w:tr>
        <w:trPr>
          <w:trHeight w:val="448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center"/>
              <w:rPr>
                <w:rFonts w:ascii="汉真广标" w:hAnsi="汉真广标" w:eastAsia="汉真广标"/>
                <w:sz w:val="28"/>
                <w:szCs w:val="28"/>
              </w:rPr>
            </w:pPr>
            <w:r>
              <w:rPr>
                <w:rFonts w:eastAsia="汉真广标" w:cs="宋体;SimSun" w:ascii="汉真广标" w:hAnsi="汉真广标"/>
                <w:sz w:val="28"/>
                <w:szCs w:val="28"/>
              </w:rPr>
              <w:drawing>
                <wp:inline distT="0" distB="0" distL="0" distR="0">
                  <wp:extent cx="188595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商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小姐  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139610595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单回传传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0523-88638176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239712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盟商基本情况</w:t>
            </w:r>
          </w:p>
        </w:tc>
      </w:tr>
      <w:tr>
        <w:trPr>
          <w:trHeight w:val="3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盟商单位名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盟商单位性质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体     □集体     □合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经营类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业执照号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地址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    址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m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盟城市性质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级市       □地级市        □省级市         □直辖市</w:t>
            </w:r>
          </w:p>
        </w:tc>
      </w:tr>
      <w:tr>
        <w:trPr>
          <w:trHeight w:val="39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情况与预计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投入资金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来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私有   □私有合作   □借贷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展厅面积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厅所有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租贷   □租贷合作   □私有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区预计份额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约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% 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达到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年        </w:t>
            </w:r>
          </w:p>
        </w:tc>
      </w:tr>
      <w:tr>
        <w:trPr>
          <w:trHeight w:val="894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您第一次接触杰辰建筑五金的时间、地点、方式以及商业信息来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?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及您为什么选择加盟杰辰建筑五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地有哪些杰辰建筑五金的竟争对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专卖： □是   □否；   经营情况： □一般   □较好   □非常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专卖： □是   □否；   经营情况： □一般   □较好   □非常好</w:t>
            </w:r>
          </w:p>
        </w:tc>
      </w:tr>
      <w:tr>
        <w:trPr>
          <w:trHeight w:val="435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地建材批发市场情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建材批发市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?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别是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划在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批发市场设立专卖店</w:t>
            </w:r>
          </w:p>
        </w:tc>
      </w:tr>
      <w:tr>
        <w:trPr>
          <w:trHeight w:val="60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您作为加盟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何在当地经营和推广杰辰建筑五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为了我们的合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敬请加盟商如实填写当地的实际情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谢合作。</w:t>
            </w:r>
          </w:p>
        </w:tc>
      </w:tr>
      <w:tr>
        <w:trPr>
          <w:trHeight w:val="1365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单位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: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  <w:bdr w:val="single" w:sz="4" w:space="0" w:color="000000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 请 日 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真广标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7:00Z</dcterms:created>
  <dc:creator>微软用户</dc:creator>
  <dc:description/>
  <cp:keywords/>
  <dc:language>en-US</dc:language>
  <cp:lastModifiedBy>微软用户</cp:lastModifiedBy>
  <cp:lastPrinted>2011-05-04T21:49:00Z</cp:lastPrinted>
  <dcterms:modified xsi:type="dcterms:W3CDTF">2011-05-04T23:37:00Z</dcterms:modified>
  <cp:revision>7</cp:revision>
  <dc:subject/>
  <dc:title/>
</cp:coreProperties>
</file>